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CPGC Board Grievance Process Webin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U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Please complete and return to the Course Provider at: Kay.King@courts.wa.gov</w:t>
        <w:tab/>
        <w:t xml:space="preserve"> </w:t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Title of Course</w:t>
      </w:r>
      <w:r>
        <w:rPr>
          <w:sz w:val="22"/>
          <w:szCs w:val="22"/>
          <w:u w:val="single"/>
        </w:rPr>
        <w:tab/>
        <w:t xml:space="preserve">New CPGC Board Grievance Process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Date of Course</w:t>
      </w:r>
      <w:r>
        <w:rPr>
          <w:sz w:val="22"/>
          <w:szCs w:val="22"/>
          <w:u w:val="single"/>
        </w:rPr>
        <w:tab/>
        <w:t>Available Starting January 21, 2022</w:t>
        <w:tab/>
      </w:r>
      <w:r>
        <w:rPr>
          <w:sz w:val="22"/>
          <w:szCs w:val="22"/>
        </w:rPr>
        <w:tab/>
        <w:t>Location Webina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CPGC Participant </w:t>
      </w:r>
      <w:r>
        <w:rPr>
          <w:i/>
          <w:sz w:val="22"/>
          <w:szCs w:val="22"/>
        </w:rPr>
        <w:t>(optional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ions: </w:t>
      </w:r>
      <w:r>
        <w:rPr>
          <w:i/>
          <w:sz w:val="22"/>
          <w:szCs w:val="22"/>
        </w:rPr>
        <w:t>On a scale of 1 to 5 (5 being the highest or best and 1 being the lowest or worst), please rate the program.  Thank you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te how well this course satisfied your personal objectives.                              5       4       3      2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 the level of significant intellectual, educational or practical content.        5       4       3        2  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3:15:00Z</dcterms:created>
  <dc:creator>Welch, Resa</dc:creator>
  <dc:description/>
  <cp:keywords/>
  <dc:language>en-US</dc:language>
  <cp:lastModifiedBy> klk</cp:lastModifiedBy>
  <cp:lastPrinted>2007-05-24T15:01:00Z</cp:lastPrinted>
  <dcterms:modified xsi:type="dcterms:W3CDTF">2022-01-21T23:18:00Z</dcterms:modified>
  <cp:revision>3</cp:revision>
  <dc:subject/>
  <dc:title>Course Evaluation Form</dc:title>
</cp:coreProperties>
</file>